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05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6714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 y en ejercicio de las facultades establecidas en los arts. 17</w:t>
        <w:br/>
        <w:t>de la ley 16.432,23 de la ley 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erir el cargo de auxiliar, con su actu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tul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Lorenza Beatriz GODOY, de la Dirección General de Administración</w:t>
        <w:br/>
        <w:t>Financiera, al Cuerpo de Peritos Tasador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