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5.-</w:t>
        <w:br/>
        <w:t>Visto   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 los</w:t>
        <w:br/>
        <w:t>alcances de la Resolución N° 941/95, referente a las contrata-</w:t>
        <w:br/>
        <w:t>ciones que a continuación se detallan, para colaborar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6 caratulada "Pasteur 633 -Atentado- (Homicidio,</w:t>
        <w:br/>
        <w:t>lesiones y daños). Damnificados: A.M.I.A. y D.A.I.A.", que</w:t>
        <w:br/>
        <w:t>tramita ante dich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d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