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2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4/96 -hasta el 31 de diciembre de 1996- referen-</w:t>
        <w:br/>
        <w:t>te a la adscripción de la escribiente de la Cámara Nacio-</w:t>
        <w:br/>
        <w:t>nal Electoral señora Angeles Galíndez Matienzo, al Juzgado</w:t>
        <w:br/>
        <w:t>Federal de Primera Instancia de Comodoro Rivada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22|94/SSJ/PERSONAL/1996 (ctrl 1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