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a 29 días del mes de marzo del año mil</w:t>
        <w:br/>
        <w:t>novecientos ochenta y ocho, reunidos en la Sala de Acuerdos del Tribunal /</w:t>
        <w:br/>
        <w:t>el señor Presidente de la Corte Suprema de Justicia de la N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doctor</w:t>
        <w:br/>
        <w:t>Don José Severo Caballero, el señor Ministro Decano doctor Don Augusto Cé-</w:t>
        <w:br/>
        <w:t>sar Juan Belluscio y los señores Ministros doctores Don Carlos Santiago /</w:t>
        <w:br/>
        <w:t>Fayt, Don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rique Santiago Petracchi y Don Jorge Antonio Bacqu</w:t>
      </w:r>
      <w:r>
        <w:rPr>
          <w:rFonts w:ascii="Courier New" w:hAnsi="Courier New"/>
          <w:sz w:val="20"/>
        </w:rPr>
        <w:t>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acordada 40/87 de fecha 10 de dic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ño </w:t>
      </w:r>
      <w:r>
        <w:rPr>
          <w:rFonts w:ascii="Courier New" w:hAnsi="Courier New"/>
          <w:sz w:val="20"/>
        </w:rPr>
        <w:t>ùl</w:t>
      </w:r>
      <w:r>
        <w:rPr>
          <w:rFonts w:ascii="Courier New" w:hAnsi="Courier New"/>
          <w:sz w:val="20"/>
          <w:lang w:val="es-ES_tradnl"/>
        </w:rPr>
        <w:t>timo este Tribunal autorizó a la Obra Social del Poder Judicial de /</w:t>
        <w:br/>
        <w:t>la N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a denunciar el convenio firmado con el Instituto nacional de Ser</w:t>
        <w:br/>
        <w:t>vicios Sociales para Jubilados y Pensionad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</w:t>
        <w:br/>
        <w:t>1988 y a la Subsecretaría de Administración a no efectuar la retención de</w:t>
        <w:br/>
        <w:t>los aportes establecidos en el artículo 8 incisos a y b de la ley 19.O32,</w:t>
        <w:br/>
        <w:t>modificado por la ley 22.9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rresponde proceder a la reorganiz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ción de los servicios de la citada Obra, así como al ajuste de los a</w:t>
        <w:br/>
        <w:t>ranceles correspondientes, previendo la posibilidad de establecer una audi</w:t>
        <w:br/>
        <w:t>toría mádica permanente que supervise las órdenes que den los facult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 tal fin este Tribunal estima conven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interventor designe una Comisión Radica que efectúe los estu-</w:t>
        <w:br/>
        <w:t>dios correspondientes y posteriormente eleve sus conclusiones a considera-</w:t>
        <w:br/>
        <w:t>ción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interventor de la Obra Social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Judicial de la Naci</w:t>
      </w:r>
      <w:r>
        <w:rPr>
          <w:sz w:val="20"/>
        </w:rPr>
        <w:t>ó</w:t>
      </w:r>
      <w:r>
        <w:rPr>
          <w:sz w:val="20"/>
          <w:lang w:val="es-ES_tradnl"/>
        </w:rPr>
        <w:t xml:space="preserve">n para que designe la Comisión Medica integrada p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Decano del Cuerpo Médico Forense de la Justicia Nacional; el señor</w:t>
        <w:br/>
        <w:t>Jefe del Servicio de Reconocimientos Médicos; y el señor Director Medico de</w:t>
        <w:br/>
        <w:t>la Obra Social, a los fines consignado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,que se comunicase y</w:t>
        <w:br/>
        <w:t>registra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n el litro correspondiente, por ante mí, que doy fe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8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