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5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560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 de Mayo de 1992-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 requerimiento  formulado  por 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tular del Juzgado Nacional de Primera Instancia en lo Civil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33, para que el Tribunal lo autorice a designar en procesos</w:t>
        <w:br/>
        <w:t>acumulados que tramitan independientemente a los mismos per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s. Ello, sobre la base de que las partes actoras -que act</w:t>
      </w:r>
      <w:r>
        <w:rPr>
          <w:rFonts w:eastAsia="Courier New" w:ascii="Courier New" w:hAnsi="Courier New"/>
          <w:color w:val="auto"/>
          <w:sz w:val="20"/>
          <w:lang w:val="es-ES_tradnl"/>
        </w:rPr>
        <w:t>ú-</w:t>
        <w:br/>
        <w:t>an con el mismo asesoramiento jurídico-, litigan con relación</w:t>
        <w:br/>
        <w:t>a un idéntico hecho y han ofrecido la producción de la misma</w:t>
        <w:br/>
        <w:t>prueba pericial contable, actuaría médica y psicológica (ver</w:t>
        <w:br/>
        <w:t>fs. 1)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l doctor HORACIO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BERTI, titular del Juzgado Nacional de Primera Instancia</w:t>
        <w:br/>
        <w:t>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33, a designar a los mismos peritos en los</w:t>
        <w:br/>
        <w:t>procesos  acumulados  que  se  enuncian  a  continuación:</w:t>
        <w:br/>
        <w:t>"FERREYRA,  Rául Alberto c/EMPRESA SAN BOSCO S.R.L.  Y OTRO</w:t>
        <w:br/>
        <w:t>S/SUMARIO",  "MEDINA,  Salvador de  la Cruz Y OTROS C/POMA,</w:t>
        <w:br/>
        <w:t>Leonardo Javier y otro s/SUMARIO", "MIRANDA CISNEROS, Serafín</w:t>
        <w:br/>
        <w:t>Doroteo  Y  OTROS  c/EMPRESA  SAN  BOSCO  S.R.L.  s/SUMARIO",</w:t>
        <w:br/>
        <w:t>"CAPORORTO,  Juan Rafael c/EMPRESA SAN BOSCO S.R.L. Y OTRO</w:t>
        <w:br/>
        <w:t>s/SUMARIO",  "QUINTEROS, María del Tránsito c/POMA, Leonardo</w:t>
        <w:br/>
        <w:t>Javier  Y  OTRO  s/SUMARIO",  "QUIROGA,  José  Luis  c/POMA,</w:t>
        <w:br/>
        <w:t>leonardo Javier Y OTRO s/SUMARIO", "QUINTEROS, Ramón Víctor Y</w:t>
        <w:br/>
        <w:t>OTRO c/POMA, Leonardo Javier Y OTRO s/SUMARIO" y "ESTEBAN de</w:t>
        <w:br/>
        <w:t>MARTÍNEZ, Irene Silvia Beatriz c/POMA, Leonardo Javier Y OTRO</w:t>
        <w:br/>
        <w:t>s/SUMARIO", exceptuándolo de cumplir -en los expedientes cita-</w:t>
        <w:br/>
        <w:t>dos- la prescripción contenida en el art. 129 del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la Justicia Nacional.</w:t>
      </w:r>
    </w:p>
    <w:p>
      <w:pPr>
        <w:pStyle w:val="Normal"/>
        <w:bidi w:val="0"/>
        <w:jc w:val="left"/>
        <w:rPr/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 xml:space="preserve">  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