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673 </w:t>
      </w:r>
      <w:r>
        <w:rPr>
          <w:sz w:val="20"/>
          <w:lang w:val="es-ES_tradnl"/>
        </w:rPr>
        <w:t>/</w:t>
      </w:r>
      <w:r>
        <w:rPr>
          <w:sz w:val="20"/>
        </w:rPr>
        <w:t xml:space="preserve"> </w:t>
      </w:r>
      <w:r>
        <w:rPr>
          <w:sz w:val="20"/>
          <w:lang w:val="es-ES_tradnl"/>
        </w:rPr>
        <w:t>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492/90</w:t>
        <w:br/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</w:t>
        <w:br/>
        <w:t>G.B.7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</w:t>
      </w:r>
      <w:r>
        <w:rPr>
          <w:sz w:val="20"/>
          <w:lang w:val="es-ES_tradnl"/>
        </w:rPr>
        <w:t>sep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la provi-</w:t>
        <w:br/>
        <w:t>sión de diversos insumos para máquinas fotocopiadoras</w:t>
        <w:br/>
        <w:t>marca "Toshiba", destinados a integrar el stock de mate-</w:t>
        <w:br/>
        <w:t>riales de la Prosecretaría de Abastecimien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Amex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áficas S.A."." es poseedora de la exclusividad en la</w:t>
        <w:br/>
        <w:t>venta de los citados insumos en forma directa a los usua-</w:t>
        <w:br/>
        <w:t>rios, producidos y exportados directamente por Toshiba</w:t>
        <w:br/>
        <w:t>Corporation de Japón (confr. fs. 3), razón por la cual</w:t>
        <w:br/>
        <w:t>corresponde contratar directamente con la citada empre-</w:t>
        <w:br/>
        <w:t>sa, amparando el procedimiento en lo previsto por el</w:t>
        <w:br/>
        <w:t>art. 56, inc. 3o, apart. g) de la Ley de Contabilidad y</w:t>
        <w:br/>
        <w:t>sus decretos reglamentar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 y la Fe-</w:t>
        <w:br/>
        <w:t>solución n° 522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"AMEX COMUNICACIONES GRAFICAS S.A.", a los fines</w:t>
        <w:br/>
        <w:t>señalados precedentemente y conforme a su presupuesto</w:t>
        <w:br/>
        <w:t>obrante a fs. 2 y autorizar a la Subsecretaría de Admi-</w:t>
        <w:br/>
        <w:t>nistración a liquidar el presente gasto en australes</w:t>
        <w:br/>
        <w:t>reajustables según la variación del dolar estadounidense</w:t>
        <w:br/>
        <w:t>tipo vendedor del Banco de la Nación Argentina que rija</w:t>
        <w:br/>
        <w:t>el día anterior a la fecha de vencimiento del pago, Tipo</w:t>
        <w:br/>
        <w:t>de cambio utilizado 1 U$S = $A 5.910. Forma de pago: con-</w:t>
        <w:br/>
        <w:t>tado contra entre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fectar la presente erog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ciende a la suma aproximada de AUSTRALES NOVENTA Y</w:t>
        <w:br/>
        <w:t>NUEVE MILLONES CIENTO CUARENTA Y SIETE MIL OCHOCIENTOS</w:t>
        <w:br/>
        <w:t>CUARENTA ($A 99.147.840.-) a la Cuenta Especial 510 "In-</w:t>
        <w:br/>
        <w:t>fraestructura Judicial" ("Otros bienes de consumo" -1-</w:t>
        <w:br/>
        <w:t>05-004-1-12-1210-225) para el presente ejercicio finan-</w:t>
        <w:br/>
        <w:t>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7</Characters>
  <CharactersWithSpaces>16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