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93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a Reso-</w:t>
        <w:br/>
        <w:t>lución 1279/79, a la auxiliar señora Iris del Valle Garcia</w:t>
        <w:br/>
        <w:t>del Juzgado Federal de San Juan al Tribunal Oral N° 2 en lo</w:t>
        <w:br/>
        <w:t>Criminal Federal 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