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5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18/84-SUPERINTENDENCIA</w:t>
        <w:br/>
        <w:t>ADMINISTRAT 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diciembre de 1984.-</w:t>
        <w:br/>
        <w:t>Visto este expediente caratulado "CHAUVIE,</w:t>
        <w:br/>
        <w:t>Ricardo Ismael s/licencia por enfermedad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21 de noviembre pasado el Ser</w:t>
        <w:br/>
        <w:t>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recomend6 otorgar licen</w:t>
        <w:br/>
        <w:t>cia por enfermedad al Auxiliar Superior de 7ma. (P.A.T.)</w:t>
        <w:br/>
        <w:t>agente de la Subdirección General de Servicios y Producción</w:t>
        <w:br/>
        <w:t>señor Ricardo Ismael Chauvie desde el día 3 de noviembre /</w:t>
        <w:br/>
        <w:t>pasado y hasta el 30 del mismo mes, de acuerdo a lo prévis_</w:t>
        <w:br/>
        <w:t>to por el artículo 23, inciso a) del Régimen vigente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Otorgar licencia con goce de haberes al</w:t>
        <w:br/>
        <w:t>Auxiliar Superior de 7ma. , (P.A.T.), agente de la Subdi</w:t>
        <w:br/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 y Producción, señor Ricardo</w:t>
        <w:br/>
        <w:t>Ismael Chauvie, desde el día 3 de noviembre y hasta el 30</w:t>
        <w:br/>
        <w:t>del mismo mes de acuerdo a lo dispuesto por el artículo</w:t>
        <w:br/>
        <w:t>23, inciso a) de la Acordada N° 34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</w:t>
        <w:br/>
        <w:t>ría de Administración, y resérvese en Secretarla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