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56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OCHO MIL DIECINUEVE</w:t>
        <w:br/>
        <w:t>CON SESENTA Y UN CENTAVOS ($ 8.019,61.-), en concepto de partida para</w:t>
        <w:br/>
        <w:t>abonar el servicio de mantenimiento de ascensores en distintos edificios del</w:t>
        <w:br/>
        <w:t>Poder Judicial correspondiente al mes de juli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