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6 mese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3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auxi-</w:t>
        <w:br/>
        <w:t>liar principal de 5a. {personal administrativo y técnico) del</w:t>
        <w:br/>
        <w:t>Juzgado Nacional de Primera Instancia en lo Criminal de Ins-</w:t>
        <w:br/>
        <w:t>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  señor  Fernando  María  Klappenbach  (art- 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