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46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565/90</w:t>
        <w:br/>
        <w:t>SUPERINTENDENCIA ADMINISTRATIVA</w:t>
        <w:br/>
        <w:t>G.B.5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-</w:t>
        <w:br/>
        <w:t xml:space="preserve">ferentes a la locación de un inmueble para vivienda del </w:t>
        <w:br/>
        <w:t>Dr. Jorge A. Bagur Creta, Fiscal Federal de Bariloche,</w:t>
        <w:br/>
        <w:t>conforme a la autorización dispuesta por Resolución n°</w:t>
        <w:br/>
        <w:t>390/90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9/40 e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adores Oficiales ha presentado la tasación del inmue-</w:t>
        <w:br/>
        <w:t>ble ubicado en el Km. 12,6 Avenida Bustillo de la ciudad</w:t>
        <w:br/>
        <w:t>de Bariloche según se ordenó por providencia de fs. 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l art. 5o del Re-</w:t>
        <w:br/>
        <w:t>glamento de Locaciones aprobado por Acordada n° 46/89 se</w:t>
        <w:br/>
        <w:t>pueden aceptar condiciones de locación no previstas en</w:t>
        <w:br/>
        <w:t>la misma. Condiciones que se encuentran justificadas,</w:t>
        <w:br/>
        <w:t>atento el destino de vivienda que tendrá la locación a</w:t>
        <w:br/>
        <w:t>efectu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la locación del</w:t>
        <w:br/>
        <w:t>inmueble ubicado en el Km. 12,6 de Avda. Bustillo de la</w:t>
        <w:br/>
        <w:t>ciudad de Bariloche, de conformidad a la oferta de fs.</w:t>
        <w:br/>
        <w:t>30/31 y fs. 42. A tal efecto, autorizase al Dr. Jorge A.</w:t>
        <w:br/>
        <w:t>Bagur Creta a suscribir el contrato de locación -ad refe-</w:t>
        <w:br/>
        <w:t>réndum del Tribunal- por un plazo de 2 años y por un al-</w:t>
        <w:br/>
        <w:t>quiler mensual de $A 2.38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cláusulas contractuales se au-</w:t>
        <w:br/>
        <w:t>toriza a acordar: un reajuste mensual de conformidad a</w:t>
        <w:br/>
        <w:t>la variación del índice de precios minoristas nivel gene-</w:t>
        <w:br/>
        <w:t>ral que publique el INDEC, el depósito de 2 mes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quiler, el que será reintegrado a la finalización del</w:t>
        <w:br/>
        <w:t>contrato, el pago adelantado de los alquileres mensuales,</w:t>
        <w:br/>
        <w:t>el reconocimiento de una comisión del 5 % a favor de la</w:t>
        <w:br/>
        <w:t>empresa inmobiliaria interviniente y la obligación del</w:t>
        <w:br/>
        <w:t>locador de proveer mensualmente al locatario 5 tubos de</w:t>
        <w:br/>
        <w:t>gas envas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la liquidación y pago de los</w:t>
        <w:br/>
        <w:t>montos que deben anticiparse en el momento de la suscrip-</w:t>
        <w:br/>
        <w:t>ción del contrato de locación, de conformidad a la oferta</w:t>
        <w:br/>
        <w:t>de fs. 30/31 y 42 de las presentes actuaciones (depósi-</w:t>
        <w:br/>
        <w:t>to, comisión y alquiler del primer mes), con imputación a</w:t>
        <w:br/>
        <w:t>la Cuenta Especial 510 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os montos de los alquiler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n abonarse a partir del segundo mes del contrato de</w:t>
        <w:br/>
        <w:t>locación a suscribirse, se imputarán a las partidas perti-</w:t>
        <w:br/>
        <w:t>nentes del Presupuesto General de Gastos, para los ejerci-</w:t>
        <w:br/>
        <w:t>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el cumplimiento del art. 8o del Reglamento</w:t>
        <w:br/>
        <w:t>de Viviendas aprobado por Acordada n° 26/89, referente al</w:t>
        <w:br/>
        <w:t>canon de ocupación que debe abonar el Dr. Jorge A. Bagur</w:t>
        <w:br/>
        <w:t>Creta por la asignación de la vi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remít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 la Subsecretaría de Administración a sus efec-</w:t>
        <w:br/>
        <w:t xml:space="preserve">tos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5</Characters>
  <CharactersWithSpaces>2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