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</w:t>
      </w:r>
      <w:r>
        <w:rPr>
          <w:rFonts w:ascii="Courier New" w:hAnsi="Courier New"/>
          <w:sz w:val="20"/>
          <w:lang w:val="es-AR"/>
        </w:rPr>
        <w:t xml:space="preserve"> 1017</w:t>
      </w:r>
      <w:r>
        <w:rPr>
          <w:rFonts w:ascii="Courier New" w:hAnsi="Courier New"/>
          <w:sz w:val="20"/>
          <w:lang w:val="es-ES_tradnl"/>
        </w:rPr>
        <w:t>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DE. 2 DEL EXT.S-375/88</w:t>
        <w:br/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  <w:lang w:val="es-AR"/>
        </w:rPr>
        <w:t xml:space="preserve"> 28</w:t>
      </w:r>
      <w:r>
        <w:rPr>
          <w:rFonts w:ascii="Courier New" w:hAnsi="Courier New"/>
          <w:sz w:val="20"/>
          <w:lang w:val="es-ES_tradnl"/>
        </w:rPr>
        <w:t xml:space="preserve"> de JUNIO de 199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expediente S-375/88 -Cde. 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"CAMARA DE COMODORO RIVADAVIA s/PRORROGA PARA DICTAR SENTEN-</w:t>
        <w:br/>
        <w:t>CIA-JUZGADO NACIONAL ORDINARIO DE RIO GRANDE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°) </w:t>
      </w:r>
      <w:r>
        <w:rPr>
          <w:rFonts w:ascii="Courier New" w:hAnsi="Courier New"/>
          <w:sz w:val="20"/>
          <w:lang w:val="es-ES_tradnl"/>
        </w:rPr>
        <w:t>Que la doctora Lilian Herraez, ti-</w:t>
        <w:br/>
        <w:t>tular del Juzgado Nacional Ordinario de Rio Grande, plantea</w:t>
        <w:br/>
        <w:t>recurso de reposición contra lo decidido por la Corte en. la</w:t>
        <w:br/>
        <w:t>resolución 2436/93, que dispuso devolver a la Cámara Federal</w:t>
        <w:br/>
        <w:t>de Apelaciones de Comodoro Rivadavia los requerimientos de</w:t>
        <w:br/>
        <w:t>prórroga extraordinaria para dictar sentencia formulados por</w:t>
        <w:br/>
        <w:t>la magistrada. Ello, con el objeto de que dicho tribunal, en</w:t>
        <w:br/>
        <w:t>uso de sus facultades de superintendencia, aplicara las medi-</w:t>
        <w:br/>
        <w:t>das disciplinarias pertinentes, en los términos del art. 167</w:t>
        <w:br/>
        <w:t>del Código Procesal Civil y Comercial de la Nación (fs. 234 y</w:t>
        <w:br/>
        <w:t>236/237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Que en su presentación, la seño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uez pone de manifiesto el recargo de tareas suscitado por la</w:t>
        <w:br/>
        <w:t>múltiple competencia asignada al juzgado a su cargo, el núme-</w:t>
        <w:br/>
        <w:t>ro de expedientes pendientes de decisión habidos al momento</w:t>
        <w:br/>
        <w:t>de asumir el cargo, y la circunstancia de que solicitó con an-</w:t>
        <w:br/>
        <w:t>telación, en las mismas condiciones, prórrogas para dictar</w:t>
        <w:br/>
        <w:t>sentencia, que fueron concedidas por esta Corte, sin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observa-</w:t>
        <w:br/>
        <w:t>ción alguna (ver fs. 1/79, 82/83, 85/86, 97, 101, 103/181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63/184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Que el cúmulo de expedientes exis-</w:t>
        <w:br/>
        <w:t>tentes al momento de asumir el cargo -argumento utilizado a</w:t>
        <w:br/>
        <w:t>fs. 237- fue tenido en cuenta especialmente por el Tribunal</w:t>
        <w:br/>
        <w:t>para conceder la primera prórroga (ver fs. 87, cita ac. 145/-</w:t>
        <w:br/>
        <w:t>91, consideraciones del acuerdo 106/92 y resolución 1389/92;</w:t>
        <w:br/>
        <w:t>fs. 183/184); pero ello no obsta -empero- a la observancia</w:t>
        <w:br/>
        <w:t>del cumplimiento de la norma contenida en el art. 167 del</w:t>
        <w:br/>
        <w:t>C.P.C.C.N., que da a los magistrados la oportunidad de expli-</w:t>
        <w:br/>
        <w:t>car con antelación ai vencimiento, los motivos por los que no</w:t>
        <w:br/>
        <w:t>pueden pronunciarse dentro del plazo fijado, solicitando la</w:t>
        <w:br/>
        <w:t>correspondiente prórroga. La sanción, pues, no fluye únicamen-</w:t>
        <w:br/>
        <w:t>te de la morosidad en el dictado de la sentencia, sino de l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falta de comunicación en término de las circunstancias impedi-</w:t>
        <w:br/>
        <w:t>tiv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hacer lugar a lo solicitado por la</w:t>
        <w:br/>
        <w:t>señor juez doctora LILIAN HERRAEZ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5</Words>
  <Characters>2244</Characters>
  <CharactersWithSpaces>190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14:00Z</dcterms:created>
  <dc:creator>Proyectos Especiales</dc:creator>
  <dc:description/>
  <dc:language>en-US</dc:language>
  <cp:lastModifiedBy/>
  <dcterms:modified xsi:type="dcterms:W3CDTF">2007-03-22T12:14:00Z</dcterms:modified>
  <cp:revision>3</cp:revision>
  <dc:subject/>
  <dc:title>RESOLUCIÓN N° 1017/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