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306/83                                                    EXP. N°364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4 de marzo de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de Superintendencia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64/83, caratulado "C</w:t>
      </w:r>
      <w:r>
        <w:rPr>
          <w:rFonts w:eastAsia="Arial" w:ascii="Arial" w:hAnsi="Arial"/>
          <w:color w:val="auto"/>
          <w:sz w:val="20"/>
          <w:lang w:val="es-ES_tradnl"/>
        </w:rPr>
        <w:t>ÁMARA FEDERAL CONTENCIOSO ADMINISTRATI-</w:t>
        <w:br/>
        <w:t>VO s/ prorroga para dictar sentencia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con lo solicitado por la C</w:t>
      </w:r>
      <w:r>
        <w:rPr>
          <w:rFonts w:eastAsia="Arial" w:ascii="Arial" w:hAnsi="Arial"/>
          <w:color w:val="auto"/>
          <w:sz w:val="20"/>
          <w:lang w:val="es-ES_tradnl"/>
        </w:rPr>
        <w:t>ámara</w:t>
        <w:br/>
        <w:t>Nacional de Apelaciones en lo Contencioso Administrativo Fe-</w:t>
        <w:br/>
        <w:t>deral, Sala N°2 y en atención a las particularidades del ca-</w:t>
        <w:br/>
        <w:t>so, con el objeto da lograr una mejor administración de Jus-</w:t>
        <w:br/>
        <w:t>ticia y sin perjuicio de lo que en definitiva se resuelva //</w:t>
        <w:br/>
        <w:t>con relación a los pedidos de prórroga para dictar sentencia;</w:t>
        <w:br/>
        <w:t>en ejercicio de las facultades conferidas a este Tribunal por</w:t>
        <w:br/>
        <w:t>el artículo 167 del Código Procesal Civil y Comercial de la /</w:t>
        <w:br/>
        <w:t>Nación, corresponde y así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 a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/</w:t>
        <w:br/>
        <w:t>lo Contencioso Administrativo Federal una ampliación de 60 //</w:t>
        <w:br/>
        <w:t>(sesenta) días del plazo para dictar sentencia en la causa N°</w:t>
        <w:br/>
        <w:t>D-898 caratulada "DI DOMENICO, ADALBERTO ELIO C/ ESTADO NACIO_</w:t>
        <w:br/>
        <w:t>NAL -Ministerio del Interior- (Policía Federal) s/ nulidad de</w:t>
        <w:br/>
        <w:t>acto", contada a partir del venci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oportunamente archíve-</w:t>
      </w:r>
    </w:p>
    <w:p>
      <w:pPr>
        <w:pStyle w:val="Normal"/>
        <w:bidi w:val="0"/>
        <w:jc w:val="left"/>
        <w:rPr/>
      </w:pPr>
      <w:r>
        <w:rPr/>
        <w:br/>
      </w:r>
      <w:r>
        <w:rPr>
          <w:rFonts w:ascii="Arial" w:hAnsi="Arial"/>
          <w:color w:val="auto"/>
          <w:sz w:val="20"/>
          <w:lang w:val="es-ES_tradnl"/>
        </w:rPr>
        <w:t>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