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1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3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 N° 5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orberto</w:t>
        <w:br/>
        <w:t>Federico Frontini que fue promovido, al señor LUCIANO GABRIEL</w:t>
        <w:br/>
        <w:t>PEREZ (D.N.I.N° 22.781.060 -clase 1972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