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33 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775/77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    noviembre de 19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22.7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77 y sus agregados    del registr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-</w:t>
        <w:br/>
        <w:t>trativa y Coatable    del Poder Judicial de la Nación,    por</w:t>
        <w:br/>
        <w:t>los que    solicita autorización para efectuar    un acto lici</w:t>
        <w:br/>
        <w:t>tario con el    objeto    de    adquirir "azucar, te    y yerba mate"</w:t>
        <w:br/>
        <w:t>peticionados por    diversos organismos    judiciales y tenien</w:t>
        <w:br/>
        <w:t>do    en cuenta lo establecido en la Acordada Nº    45/7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Adminis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a y Contabl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</w:t>
        <w:br/>
        <w:t>la licitación pertinente, conforme al pliego y cláusulas /</w:t>
        <w:br/>
        <w:t>particulares    obrantes    a    fs.   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l importe aproximado    de PESOS:   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TRO MILLONES NOVECIENTOS MIL ($ 4.9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na</w:t>
        <w:br/>
        <w:t>do a atender el gasto emergente de la licitación que se /</w:t>
        <w:br/>
        <w:t>autorizsa,    deberá imputarse de la   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    3.330.000.--    a la Cuenta "Alimentos y Productos A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cuarios"      (1-05-002-1-12-1210-2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    1.570.000.-- a la Cuenta "Alimentos y Productos A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cuarios" (1-05-003-1-12-1210-2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cita</w:t>
        <w:br/>
        <w:t>da Direc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