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    lo manifestado en la    nota que antecede por la Dirección</w:t>
        <w:br/>
        <w:t>Administrativa y Contable    del Poder Judicial de    la N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Trasladar la Oficina    de Habilitación</w:t>
        <w:br/>
        <w:t>del fuero    del Trabajo a    los locales ubicados en el contra</w:t>
        <w:br/>
        <w:t>frente    del 13º piso del edificio de Derrito 536,      debiendo</w:t>
        <w:br/>
        <w:t>en    consecuencia    desocupar los ambientes en que actualmente</w:t>
        <w:br/>
        <w:t>funciona    en el 3er.    piso    del inmueble de Uruguay 6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    Dirección Administrativa y Co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 y la    Intendencia    del Palacio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doptar las medi-</w:t>
        <w:br/>
        <w:t>das pertinentes para      cumplimentar lo dispuesto    precedente</w:t>
        <w:br/>
        <w:t>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hágase    saber al Minist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io    de Justicia   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 la Cámara Racional    de Ape-</w:t>
        <w:br/>
        <w:t>laciones del Trabajo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