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228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030/78</w:t>
      </w:r>
      <w:r>
        <w:rPr>
          <w:rFonts w:ascii="Courier New" w:hAnsi="Courier New"/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marzo de 1978.-</w:t>
        <w:br/>
        <w:t>Vistas las presentes actuaciones, expedien-</w:t>
        <w:br/>
        <w:t>te de Superintendencia Nro.2.030/78 caratuladas:"RODOLFO MA-</w:t>
        <w:br/>
        <w:t>RIO MILANO s/ reconsideración de promociones"; y</w:t>
        <w:br/>
        <w:t>Consideran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s promociones efectuadas por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Corte, en ejercicio de las facultades que le atribuyen la</w:t>
        <w:br/>
        <w:t>ley y los reglamentos vigentes, respecto del personal de la</w:t>
        <w:br/>
        <w:t>Comisaría del Palacio de Justicia -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3, del 16</w:t>
        <w:br/>
        <w:t>de febrero de 1978- se ajustan a lo dispuesto en el artículo</w:t>
        <w:br/>
        <w:t>15 del Reglamento para la Justicia Nacional. En lo que al ca-</w:t>
        <w:br/>
        <w:t>so interesa, el Tribunal, luego de valorar las aptitudes de</w:t>
        <w:br/>
        <w:t>los Auxiliares Superiores de Tercera que podían ascender al</w:t>
        <w:br/>
        <w:t>cargo de Auxiliar Superior de Primera, seleccionó al señor</w:t>
        <w:br/>
        <w:t>Carlos Alberto Marazzi porque, teniendo igual antigüedad que</w:t>
        <w:br/>
        <w:t>el señor Milano, durante más de 7 años -entre agosto de 1967</w:t>
        <w:br/>
        <w:t>y noviembre de 1974- había revistado en cargos de mayor jer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la nota de fs. 2 el señor Mi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se refiere inequívocamente al acto por el cual "se designó"</w:t>
        <w:br/>
        <w:t>al señor Marazzi, es decir, a la Resolución de este Tribunal</w:t>
        <w:br/>
        <w:t>antes mencionada. De ese acto dice el peticionario que está</w:t>
        <w:br/>
        <w:t>en contradicción con el artículo 15 del Reglamento para la</w:t>
        <w:br/>
        <w:t>Justicia Nacional; que se considera agraviado y que exist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mosidad contra su persona por la participación que le cup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 sumario en trámi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semejantes afirmaciones, respecto</w:t>
        <w:br/>
        <w:t>de una Resolución de este Tribunal, son claramente impertinent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ortan una inadmisible falta al respecto que le es debido y de</w:t>
        <w:br/>
        <w:t>ben ser sancion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señor Comisario del Palacio de Ju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cia debió limitarse a elevar a la Corte la nota del señor Milano,</w:t>
        <w:br/>
        <w:t>sin el aditamento de una suerte de memorial (fs. 3/4) Que, aparte</w:t>
        <w:br/>
        <w:t>de no corresponder al estado de las actuaciones, contiene términos</w:t>
        <w:br/>
        <w:t>y apreciaciones impropias. Ello así, porque es inadmisible que el</w:t>
        <w:br/>
        <w:t>referido funcionarlo ofenda a sus subordinados, informe a esta</w:t>
        <w:br/>
        <w:t>Corte sobre los Reglamentos vigentes 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giera al Tribunal las sol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es que estima adecuadas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estimar la reconsideración soli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Auxiliar Superior de Tercera don Rodolfo Mario Milano y, por</w:t>
        <w:br/>
        <w:t>las razones expuestas en los considerandos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y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esta Resolu-</w:t>
        <w:br/>
        <w:t>ción, aplicarle la sanción disciplinaria de tres días de suspensión</w:t>
        <w:br/>
        <w:t>-artículos 18 del decreto-ley 1285/58 y 21 del Reglamento para la</w:t>
        <w:br/>
        <w:t>Justicia 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licar al señor Comisario del Pal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Justicia, don Carlos C. Neme, por los motivos dados en el consi-</w:t>
        <w:br/>
        <w:t>derando 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, la sanción disciplinaria de cinco mil pesos de multa</w:t>
        <w:br/>
        <w:t>-artículos 18 del decreto-ley 1235/58 y 21 del Reglamento para la</w:t>
        <w:br/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sticia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0</Words>
  <Characters>2991</Characters>
  <CharactersWithSpaces>25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6:00Z</dcterms:created>
  <dc:creator>Proyectos Especiales</dc:creator>
  <dc:description/>
  <dc:language>en-US</dc:language>
  <cp:lastModifiedBy/>
  <dcterms:modified xsi:type="dcterms:W3CDTF">2007-03-23T12:26:00Z</dcterms:modified>
  <cp:revision>3</cp:revision>
  <dc:subject/>
  <dc:title>RESOLUCION Nº 228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