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939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716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Civil respecto de la necesidad de</w:t>
        <w:br/>
        <w:t>efectuar una suplencia y teniendo en cuenta las faculta-</w:t>
        <w:br/>
        <w:t>des delegadas por Resolución N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Cámara Nacional de</w:t>
        <w:br/>
        <w:t>Apelaciones en lo Civil a prorrogar los alcances de la</w:t>
        <w:br/>
        <w:t>Resolución Nº 1711/92 referente a la designación de un</w:t>
        <w:br/>
        <w:t>suplente -hasta el 8 de febrero de 1993- con categoría de</w:t>
        <w:br/>
        <w:t>auxiliar administrativo para desempañarse en el Juzgado</w:t>
        <w:br/>
        <w:t>Nacional de Primera Instancia en lo Civil Nº 60 en reem-</w:t>
        <w:br/>
        <w:t>plazo del señor Diego Cortón , que se encuentra con licen-</w:t>
        <w:br/>
        <w:t>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"personal no</w:t>
        <w:br/>
        <w:t>permanente" (P.A.T.) para el corriente ejercicio financie-</w:t>
        <w:br/>
        <w:t>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