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26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53/93</w:t>
        <w:br/>
        <w:t>SUPERINTENDENCIA ADMINISTRATIVA</w:t>
        <w:br/>
        <w:t>PM.14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contratación directa, a los efectos de contar con el ser-</w:t>
        <w:br/>
        <w:t>vicio técnico integral de mantenimiento preventivo de un</w:t>
        <w:br/>
        <w:t>equipo de aire acondicionado marca "Carrier" (modelo 50</w:t>
        <w:br/>
        <w:t>BA 012 DATATEMP) instalado en el Centro de Cómputos de</w:t>
        <w:br/>
        <w:t>la Subsecretaría de Administración, durante el período</w:t>
        <w:br/>
        <w:t>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próximo y el 31 de di-</w:t>
        <w:br/>
        <w:t>ciembre de 1994; y teniendo en cuenta lo previsto por el</w:t>
        <w:br/>
        <w:t>Artículo 56, Inciso 3°, Apartado a) de la Ley de Contabi-</w:t>
        <w:br/>
        <w:t>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s obrantes a fs.</w:t>
        <w:br/>
        <w:t>13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CE MIL</w:t>
        <w:br/>
        <w:t>($ 12.000.-)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maquinaria y equipo" (05-17-3-3-3-1-1.3) del Presupuesto</w:t>
        <w:br/>
        <w:t>General de Gastos para el Ejercicio Financiero del a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