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9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mayo  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    en el art.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ubdirección de Mandamientos para la Justicia Nacional,</w:t>
        <w:br/>
        <w:t>AUXILIAR PRINCIPAL DE 3A.: en reemplazo del señor</w:t>
        <w:br/>
        <w:t>Edgardo Jorge Gabriel Boretti que fue promovido, a la</w:t>
        <w:br/>
        <w:t>señorita MARÍA EUGENIA GONZÁLEZ BULNES (D.N.I. N°</w:t>
        <w:br/>
        <w:t>23.781,548 -clase 1974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