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2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5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1.589/86 de</w:t>
        <w:br/>
        <w:t>la Subsecretaría de Adninistración) por el cual se tramita</w:t>
        <w:br/>
        <w:t>la licitación Pública n.° 8/87 a los efectos de lograr la /</w:t>
        <w:br/>
        <w:t>provisión de maquinarias con destino al Departamento de Pro</w:t>
        <w:br/>
        <w:t>ducción y Mantenimiento (Taller de carpinterí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-</w:t>
        <w:br/>
        <w:t>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 de fecha 11 de marzo</w:t>
        <w:br/>
        <w:t>ppdo. (confr. fs. 114/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11a firma "BETIK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C.I.F.I." no</w:t>
        <w:br/>
        <w:t>acepta el mantenimiento de oferta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TECNICA MECANICA S.R.L." no respor-</w:t>
        <w:br/>
        <w:t>dio a la solicitud de prórroga de mantenimiento de oferta //</w:t>
        <w:br/>
        <w:t>(confr. fs. 122, 144 y 1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 de fecha 11 de //</w:t>
        <w:br/>
        <w:t>marzo ppdo, (confr. fs. 314/115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ha Reso-</w:t>
        <w:br/>
        <w:t>lución deberá ser de AUSTRALES CIENTO SETENTA Y SIETE MIL SE</w:t>
        <w:br/>
        <w:t>TECIENTOS SETENTA Y CINCO ($A 177.775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importe total correspondiente al inci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) del art.</w:t>
        <w:br/>
        <w:t>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ha Resolución deberá ser de AUSTRALES DIEZ MIL QUI-</w:t>
        <w:br/>
        <w:t>NIENTOS ($A 10.5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jar sin efecto la adjudicación dispuesta en el inciso</w:t>
        <w:br/>
        <w:t>e) del citado articulo a favor de la firma "TECNICA MECA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utorizar al Departamento de Compras a con-</w:t>
        <w:br/>
        <w:t>vocar un nuevo llamado para los renglones nos. 1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Por el Departamento de Contaduría procédase</w:t>
        <w:br/>
        <w:t>a la modificación contable pertinente de fs. 1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