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                                                                        EXPEDIENTE N°      1164/93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82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8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</w:t>
        <w:br/>
        <w:t>licitación pública, a los efectos de contratar la provi-</w:t>
        <w:br/>
        <w:t>sión de lamparas de escritorio con destino a diversos</w:t>
        <w:br/>
        <w:t>Tribunales Orales; y teniendo en cuenta lo establecido</w:t>
        <w:br/>
        <w:t>en el Artículo 55 de la Ley de Contabilidad y sus decre-</w:t>
        <w:br/>
        <w:t>tos reglamentarios y lo dispuesto por este Tribunal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pertinente, a los</w:t>
        <w:br/>
        <w:t>fines señalados precedentemente y conforme al pliego,</w:t>
        <w:br/>
        <w:t>cláusulas particulares y anexo obrante a fs. 39/4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SETENTA MIL VEIN-</w:t>
        <w:br/>
        <w:t>TIUNO ($ 70.021.-)- a la Cuenta "Equipo de oficina y mue-</w:t>
        <w:br/>
        <w:t>bles" (05-17-4-3-7-1-1,1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