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ta-</w:t>
        <w:br/>
        <w:t>da por el prosecretario administrativo -oficial de justicia-</w:t>
        <w:br/>
        <w:t>de la Sudbdirección de Mandamientos para la Justicia Nacio-</w:t>
        <w:br/>
        <w:t>nal, señor Rodolfo De Vedia y Mitre en los términos de los de-</w:t>
        <w:br/>
        <w:t>cretos 8820/92 y 6202/62 hasta tanto la A.N.Se.S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 fs.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estión Interna y Habilitación a los fines</w:t>
        <w:br/>
        <w:t>allí 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1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