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525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Hilda Ofelia D'Anna (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,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</w:t>
        <w:br/>
        <w:t>ley 18.464, al que tendría derecho en su carácter de cónyuge supérstite del Dr.</w:t>
        <w:br/>
        <w:t>Carlos Antonio Rubio -jubilado de la misma ley con el cargo de juez de cáma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,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evisional, que tiene por fin cubrir los riesgos de la</w:t>
        <w:br/>
        <w:t>subsistencia, y que la aplicación extensiva es procedente si guarda clara armonía</w:t>
        <w:br/>
        <w:t>con la finalidad de todo el régimen de seguridad social y contempla</w:t>
        <w:br/>
        <w:t>adecuadamente la 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í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Hilda Ofelia</w:t>
        <w:br/>
        <w:t>D'An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