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92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y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mes y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de la Cámara Nacional</w:t>
        <w:br/>
        <w:t>de Apelaciones en lo Criminal y Correccional de la Capital</w:t>
        <w:br/>
        <w:t>Federal, doctor Edgardo Alberto Donna (art. 11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