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35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DICIEMBRE de 1995.</w:t>
        <w:br/>
        <w:t>VISTAS:   las  actuaciones  S-356/95,</w:t>
        <w:br/>
        <w:t>caratuladas "VERA Roberto Agust</w:t>
      </w:r>
      <w:r>
        <w:rPr>
          <w:rFonts w:eastAsia="Courier New" w:ascii="Courier New" w:hAnsi="Courier New"/>
          <w:color w:val="auto"/>
          <w:sz w:val="20"/>
          <w:lang w:val="es-ES_tradnl"/>
        </w:rPr>
        <w:t>ín s/avoc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gente Roberto Agust</w:t>
      </w:r>
      <w:r>
        <w:rPr>
          <w:rFonts w:eastAsia="Courier New" w:ascii="Courier New" w:hAnsi="Courier New"/>
          <w:color w:val="auto"/>
          <w:sz w:val="20"/>
          <w:lang w:val="es-ES_tradnl"/>
        </w:rPr>
        <w:t>ín V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para que deje sin efecto</w:t>
        <w:br/>
        <w:t>el ascenso interino del Sr. Víctor Dryndak al cargo de escri-</w:t>
        <w:br/>
        <w:t>biente, que. efectuó la Cámara Federal de 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s  designaciones  interinas 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tituyen materia sujeta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ues se trata de</w:t>
        <w:br/>
        <w:t>una decisión de alcance temporal, que recae sobre un cargo</w:t>
        <w:br/>
        <w:t>que no se encuentra vacante y que, por su naturaleza, no</w:t>
        <w:br/>
        <w:t>suscita preterición escalafonaria (conf. res. 1831/92, ent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-</w:t>
        <w:br/>
        <w:t>tada por Roberto Agustín Ve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-</w:t>
        <w:br/>
        <w:t>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