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próximo- la renuncia presentada por</w:t>
        <w:br/>
        <w:t>la Auxiliar (Personal Administrativo y Técnico) de la</w:t>
        <w:br/>
        <w:t>Subsecretaría de Administración, señorita María Filo-</w:t>
        <w:br/>
        <w:t>mena Quintan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