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  <w:lang w:val="es-AR"/>
        </w:rPr>
        <w:t xml:space="preserve"> 1109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534/93</w:t>
        <w:br/>
        <w:t>SUPERINTENDENCIA ADMINISTRATIVA</w:t>
        <w:br/>
        <w:t>PM.12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3 de diciembre de </w:t>
      </w:r>
      <w:r>
        <w:rPr>
          <w:rFonts w:ascii="Courier New" w:hAnsi="Courier New"/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lo  solicitado por el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Federal de San Juan, doctor Leopoldo Rago Gallo, en</w:t>
        <w:br/>
        <w:t>la causa "Juzgado N° 1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Ins. e Instrucción N° 5 de Santa</w:t>
        <w:br/>
        <w:t>Cruz de Tenerife-España-Solicita Extradición de Margari-</w:t>
        <w:br/>
        <w:t>ta Martinez Villar y Enrique Sanfiel Benitez", que trami-</w:t>
        <w:br/>
        <w:t>tan por ante este Juzgado N° 2 -Secretaría Penal N° 4-,</w:t>
        <w:br/>
        <w:t>en el sentido que se abone al Banco de la Ciudad de Bue-</w:t>
        <w:br/>
        <w:t>nos Aires la suma de cuarenta y seis pesos con veinte</w:t>
        <w:br/>
        <w:t>centavos mensuales por el depósito en dicho Banco de los</w:t>
        <w:br/>
        <w:t>bienes secuestrados, por orden de la señora Juez Dra. Ma-</w:t>
        <w:br/>
        <w:t>ría Servini de Cubría en la causa del Juzgado a su cargo</w:t>
        <w:br/>
        <w:t>N° A-709/93, caratulados "Sanfiel Benitez E. y otros</w:t>
        <w:br/>
        <w:t>s/Extradic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l sentido procede hacer efec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, desde la fecha del depósito del 2 de junio ppdo. y</w:t>
        <w:br/>
        <w:t>en forma semestral, el primer pago en el mes de diciem-</w:t>
        <w:br/>
        <w:t>bre del corriente año por el importe de Pesos Ciento no-</w:t>
        <w:br/>
        <w:t>venta y ocho con veinticuatro centavos ($ 198,24), y así</w:t>
        <w:br/>
        <w:t>sucesivamente de acuerdo con la correspondiente afecta-</w:t>
        <w:br/>
        <w:t>ción presupuestar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el pago semestral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nco de la Ciudad de Buenos Aires de la suma de Pesos</w:t>
        <w:br/>
        <w:t>Ciento noventa y ocho con veinticuatro centavos ($</w:t>
        <w:br/>
        <w:t>196,24) en concepto de pago por la tenencia en depósito</w:t>
        <w:br/>
        <w:t>de los bienes secuestrados en la causa "Sanfiel Benítez</w:t>
        <w:br/>
        <w:t>E. y otros s/extradición" del Juzgado Federal N° 1 a car-</w:t>
        <w:br/>
        <w:t>go de la doctora María Servini de Cubría, qu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mente por ante el Juzgado Federal de San Juan a car-</w:t>
        <w:br/>
        <w:t>go del doctor Leopoldo Rago Ga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Comuníquese al señor Juez ofician-</w:t>
        <w:br/>
        <w:t>te y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4</Characters>
  <CharactersWithSpaces>15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