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30/96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renuncia presentada por el escribien-</w:t>
        <w:br/>
        <w:t>te -oficial notificador- de la Subdirección de Notificaciones</w:t>
        <w:br/>
        <w:t>para la Justicia Nacional, señor Pablo Juan Lamuraglia. (Resolu-</w:t>
        <w:br/>
        <w:t>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