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8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'</w:t>
        <w:br/>
        <w:t>cuales se tramit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istema</w:t>
        <w:br/>
        <w:t>de video digital visible e infrarrojo IMAGING OFG con</w:t>
        <w:br/>
        <w:t>destino al Cuerpo de Calígrafos Oficiales de la Justicia</w:t>
        <w:br/>
        <w:t>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citado Cuerpo expresa las</w:t>
        <w:br/>
        <w:t>razones por las cuales se requiere determinada 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Laseroptics S.A." es repre-</w:t>
        <w:br/>
        <w:t>sentante exclusiva en nuestro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de la empresa</w:t>
        <w:br/>
        <w:t>"IMAGING TECHNOLOGY INC.", así como para la venta de los</w:t>
        <w:br/>
        <w:t>repuestos directamente a los usuarios {confr. fs. 10 y</w:t>
        <w:br/>
        <w:t>16), circunstancia por la cual corresponde contratar di-</w:t>
        <w:br/>
        <w:t>rectamente con la citada firma amparando el procedimien-</w:t>
        <w:br/>
        <w:t>to en lo previsto por el Artículo 56, Inciso 3o, Aparta-</w:t>
        <w:br/>
        <w:t>do g) de la Ley de Contabilidad y sus decretos reglamen-</w:t>
        <w:br/>
        <w:t>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asero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s S.A." la provisión de referencia, conforme</w:t>
        <w:br/>
        <w:t>a su presupuesto obrante a   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TREINTA Y UN MIL QUINIENTOS ($</w:t>
        <w:br/>
        <w:t>31.500.-)- a la Cuenta "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4-</w:t>
        <w:br/>
        <w:t>3-6-1-1.1) del Presupuesto General de Gastos para el</w:t>
        <w:br/>
        <w:t>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