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3/93</w:t>
        <w:br/>
        <w:t>SUPERINTENDENCIA ADMINISTRATIVA</w:t>
        <w:br/>
        <w:t>PM.13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°, Aparta-</w:t>
        <w:br/>
        <w:t>do I, Inciso f), formulado a fs. 1 por el señor Presiden-</w:t>
        <w:br/>
        <w:t>te del Tribunal Oral en lo Criminal Federal de General</w:t>
        <w:br/>
        <w:t>Roca (Provincia de Río Negro) a favor del señor Juez de</w:t>
        <w:br/>
        <w:t>Cámara doctor Oscar E. Albrieu y del Secretario doctor</w:t>
        <w:br/>
        <w:t>Alejandro A, Silva, con motivo de tener que trasladarse</w:t>
        <w:br/>
        <w:t>ambos a la Ciudad de Viedma con el objeto de realizar</w:t>
        <w:br/>
        <w:t>una visita a la Unidad 12 del Servicio Penitenciario Fe-</w:t>
        <w:br/>
        <w:t>deral de dicho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