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53/92                            EXP.N°18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Corte</w:t>
        <w:br/>
        <w:t>Suprema de Justicia de la Nación, en cargo creado por Reso-</w:t>
        <w:br/>
        <w:t>lución N° 1052/92,</w:t>
        <w:br/>
        <w:t>OFICIAL:    -secretario    privado-    al señor MARCEL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UFFY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