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15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4601/75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19 de diciembre de 1977.-</w:t>
        <w:br/>
        <w:t>S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42 por el señor Juez</w:t>
        <w:br/>
        <w:t>Nacional en lo Criminal de Instrucción a cargo del Juzgado</w:t>
        <w:br/>
        <w:t>nº 9 y teniendo en cuenta las conformidades prestadas a fs.</w:t>
        <w:br/>
        <w:t>46 por el señor Juez Federal con competencia electoral en</w:t>
        <w:br/>
        <w:t>la Capital Federal y a fs. 47 por la Cámara Nacional Elec</w:t>
        <w:br/>
        <w:t>toral, prorrógase la adscripción -a partir del día 1º de e</w:t>
        <w:br/>
        <w:t>ñero y hasta el 31 de diciembre de 1978- de la Auxiliar Prin</w:t>
        <w:br/>
        <w:t>cipal de Séptima de la Secretaría Electoral dependiente del</w:t>
        <w:br/>
        <w:t>Juzgado Federal con competencia electoral en la Capital Fe</w:t>
        <w:br/>
        <w:t>deral, señorita Adriana Alicia Valmaggia al Juagado Nacional</w:t>
        <w:br/>
        <w:t>de Primera Instancia en lo Criminal de Instrucción nº 9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