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311</w:t>
      </w:r>
      <w:r>
        <w:rPr>
          <w:sz w:val="20"/>
          <w:lang w:val="es-ES_tradnl"/>
        </w:rPr>
        <w:t>/96            EXP. S-451/9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abril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te.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N° 451/96, caratulado "Tribunal Oral en lo Criminal</w:t>
        <w:br/>
        <w:t>Federal de Córdoba n° 2 - comunicación - cuestión de superin-</w:t>
        <w:br/>
        <w:t>tendencia con la Cámara Federal de Córdob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llegan a conocimiento de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los acuerdos celebrados, por un lado, por los señores</w:t>
        <w:br/>
        <w:t>jueces que integran los Tribunales Orales en lo Criminal</w:t>
        <w:br/>
        <w:t>Federal números 1 y 2 de la Provincia de Córdoba, y -por el</w:t>
        <w:br/>
        <w:t>otro- por la Cámara Federal de Apelaciones de Córdoba, en los</w:t>
        <w:br/>
        <w:t>cuales los órganos que los celebraron determinaron sendos</w:t>
        <w:br/>
        <w:t>procedimientos para la asignación de causas al Tribunal Oral</w:t>
        <w:br/>
        <w:t>n° 2, recientemente constitu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razón de que tanto los tribu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ales como la cámara consideraron que les correspondía esta-</w:t>
        <w:br/>
        <w:t>blecer el régimen de turnos y que han fijado mecanismos subs-</w:t>
        <w:br/>
        <w:t>tancialmente diversos para tal fin, se presenta un impedimen-</w:t>
        <w:br/>
        <w:t>to para la asignación de los procesos elevados por los jueces</w:t>
        <w:br/>
        <w:t>federales de la jurisdicción, el cual debe ser subsanado</w:t>
        <w:br/>
        <w:t>-dada la naturaleza de los intereses comprometidos- mediante</w:t>
        <w:br/>
        <w:t>la urgente intervención de esta Corte que permita la inmedia-</w:t>
        <w:br/>
        <w:t>ta radicación de las causas pe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, en primer lugar, cabe puntua-</w:t>
        <w:br/>
        <w:t>lizar que la acordada 36/94 de esta Corte, con la limitación</w:t>
        <w:br/>
        <w:t>establecida por la acordada 4/95, no deja lugar a dudas de</w:t>
        <w:br/>
        <w:t>que las facultades delegadas en las cámaras federales con</w:t>
        <w:br/>
        <w:t>asiento en las provincias estuvo inequívocamente restringida</w:t>
        <w:br/>
        <w:t>a la superintendencia sobre los "funcionarios y empleados1' de</w:t>
        <w:br/>
        <w:t>los tribunales orales que funcionen dentro del distrito co-</w:t>
        <w:br/>
        <w:t>rrespondiente, de modo que la decisión de los supuestos de</w:t>
        <w:br/>
        <w:t>hecho alcanzados sólo involucraba a "los casos concretos de</w:t>
        <w:br/>
        <w:t>esta naturaleza", sin avanzar sobre facultades que en manera</w:t>
        <w:br/>
        <w:t>alguna quedaron comprendidas en la delegación efectuada por</w:t>
        <w:br/>
        <w:t>la acordada que la cámara federal invocó para sostener su</w:t>
        <w:br/>
        <w:t xml:space="preserve">competencia.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por otro lado, del informe</w:t>
        <w:br/>
        <w:t>elevado por la Secretaría Letrada de Informática depen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sta Corte, surge que Be está confeccionando un programa</w:t>
        <w:br/>
        <w:t>para la asignación de causas en los Tribunales Orales de La</w:t>
        <w:br/>
        <w:t>Plata, utilizando una metodología similar a la seguida en los</w:t>
        <w:br/>
        <w:t>Tribunales Orales de la Capital Federal, en la Cámara Federal</w:t>
        <w:br/>
        <w:t>de San Martín y en la Cámara Nacional de Apelaciones en lo</w:t>
        <w:br/>
        <w:t>Criminal y Correccional de la Capital Federal que, asimismo,</w:t>
        <w:br/>
        <w:t>es semejante al proyecto aprobado por la Cámara Federal de</w:t>
        <w:br/>
        <w:t>Apelaciones en lo Criminal y Correccional de la Capital Fede-</w:t>
        <w:br/>
        <w:t>ral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en las condiciones señala-</w:t>
        <w:br/>
        <w:t>das, es de toda conveniencia establecer un sistema que manten-</w:t>
        <w:br/>
        <w:t>ga un significativo grado de uniformidad en la metodología</w:t>
        <w:br/>
        <w:t>seguida para la asignación de causas, circunstancia que lleva</w:t>
        <w:br/>
        <w:t>-asimismo- a dejar de lado el procedimiento previsto en el</w:t>
        <w:br/>
        <w:t>acuerdo conjunto celebrado por los tribunales orales números</w:t>
        <w:br/>
        <w:t>1 y 2, pues aquél no responde a las pautas considerada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programas actualmente en vig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en consecuencia, la decis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initiva de la cuestión planteada quedará diferida para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mento en que se concluya el programa mencionado en el consi-</w:t>
        <w:br/>
        <w:t>derando 3°), sin perjuicio de lo cual corresponde establecer</w:t>
        <w:br/>
        <w:t>el turno del Tribunal Oral en lo Criminal Federal n° 2 de la</w:t>
        <w:br/>
        <w:t>Provincia de Córdoba desde la fecha de su constitución hasta</w:t>
        <w:br/>
        <w:t>el 31 de mayo del corriente año, el cual podrá ser prorrogado</w:t>
        <w:br/>
        <w:t>o modificado por esta Corte con motivo de que se concluya el</w:t>
        <w:br/>
        <w:t>trabajo pendiente a cargo de la Secretaría Letrada de Informá-</w:t>
        <w:br/>
        <w:t>t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, por último, las expres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ronunciaron -en el acuerdo celebrado el día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abril</w:t>
        <w:br/>
        <w:t>del año en curso- los jueces que integran el Tribunal Oral en</w:t>
        <w:br/>
        <w:t>lo Criminal Federal n° 1 de Córdoba, resultan impropias de la</w:t>
        <w:br/>
        <w:t>jerarquía que poseen y exceden la prudencia, circunspección y</w:t>
        <w:br/>
        <w:t>mesura que son componentes indispensables de todos los actos</w:t>
        <w:br/>
        <w:t>de un magistrado, por lo que corresponde efectuarles un llama-</w:t>
        <w:br/>
        <w:t>do de atención a fin de que en el futuro se abstengan de</w:t>
        <w:br/>
        <w:t>formular manifestaciones de la naturaleza indic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 311/96</w:t>
      </w:r>
      <w:r>
        <w:rPr>
          <w:sz w:val="20"/>
        </w:rPr>
        <w:t xml:space="preserve">        EXP. S-451/96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Dejar sin efecto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s señores jueces que integran los Tribunales Orales en</w:t>
        <w:br/>
        <w:t>lo Criminal Federal números 1 y 2 de la Provincia de Córdoba</w:t>
        <w:br/>
        <w:t>y por la Cámara Federal de Apelaciones de Córdoba, en los</w:t>
        <w:br/>
        <w:t>acuerdos celebrados el 26 de marzo de 1996 y el 28 de marzo</w:t>
        <w:br/>
        <w:t>de 1996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iferir el sistema de asig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ausas entre los mencionados tribunales orales para el</w:t>
        <w:br/>
        <w:t>momento en que la Secretaría Letrada de informática del Tribu-</w:t>
        <w:br/>
        <w:t>nal concluya el programa en elabo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stablecer el  turno d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al en lo Criminal Federal n° 2 de la Provincia de Córdoba</w:t>
        <w:br/>
        <w:t>durante el lapso que transcurra desde la fecha de su constitu-</w:t>
        <w:br/>
        <w:t>ción hasta el 31 de mayo del corriente, sin perjuicio de lo</w:t>
        <w:br/>
        <w:t>dispuesto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Formular un llamado de aten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doctores Jaime Díaz Gavier, Carlos Otero Alvares y José</w:t>
        <w:br/>
        <w:t>Vicente Muscará, jueces del Tribunal Oral en lo Criminal</w:t>
        <w:br/>
        <w:t>Federal n° 1 de Córdo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0</Words>
  <Characters>5196</Characters>
  <CharactersWithSpaces>44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9:00Z</dcterms:created>
  <dc:creator>Proyectos Especiales</dc:creator>
  <dc:description/>
  <dc:language>en-US</dc:language>
  <cp:lastModifiedBy/>
  <dcterms:modified xsi:type="dcterms:W3CDTF">2007-03-22T11:39:00Z</dcterms:modified>
  <cp:revision>3</cp:revision>
  <dc:subject/>
  <dc:title>RESOLUCIÓN N° 311/96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