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02/7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a fs. 1 y 7 por el Director</w:t>
        <w:br/>
        <w:t>de la Biblioteca del Tribunal, en ejercicio de las faculta-</w:t>
        <w:br/>
        <w:t>des establecidas en el art. 16 del decreto-ley 1285/5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venir a la Auxiliar Principal de Tercera</w:t>
        <w:br/>
        <w:t>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Carlota Rodríguez Etche-</w:t>
        <w:br/>
        <w:t>barne a fin de que, en lo sucesivo, observe estrictamente</w:t>
        <w:br/>
        <w:t>el cumplimiento del horario y mejore su dedicación a las ta-</w:t>
        <w:br/>
        <w:t>reas que se le encomiendan, bajo advertencia de sanciones</w:t>
        <w:br/>
        <w:t>mas graves en caso de incurrir en nuevas falt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a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