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4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00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     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osefina Ana</w:t>
        <w:br/>
        <w:t>Biskup (fs. 2), en el cual solicita el pago del anticipo de</w:t>
        <w:br/>
        <w:t>pensión normado en el art. 11 de la ley 24.018, al que tendría</w:t>
        <w:br/>
        <w:t>derecho en su carácter de cónyuge supérstite de Carlos Mario</w:t>
        <w:br/>
        <w:t>Prokopiec -jubilado de la misma ley con el cargo de</w:t>
        <w:br/>
        <w:t>prosecretario jefe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Josefina Ana Bisku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