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_</w:t>
        <w:br/>
        <w:t>brase AUXILIAR (Personal Administrativo y técnico) en la</w:t>
        <w:br/>
        <w:t>Corte Suprema de Justicia de la Nación, al actual Auxiliar</w:t>
        <w:br/>
        <w:t>Principal de Séptima (Personal Obrero y de Maestranza), se-</w:t>
        <w:br/>
        <w:t>ñor RAMON NONATO RIV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