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10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886/93</w:t>
        <w:br/>
        <w:t>SUPERINTENDENCIA ADMINISTRATIVA</w:t>
        <w:br/>
        <w:t>PM.13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 de diciembre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sajes 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Buenos Aires/San Ra-</w:t>
        <w:br/>
        <w:t>fael - Provincia de Mendoza) y anticipo de viáticos por</w:t>
        <w:br/>
        <w:t>el término de tres (3) días, formulado a fs. 2 por la</w:t>
        <w:br/>
        <w:t>Prosecretaría de Arquitectura a favor del Prosecretario</w:t>
        <w:br/>
        <w:t>Administrativo - Asesor en instalaciones sanitarias Ar-</w:t>
        <w:br/>
        <w:t>quitecto Miguel C. Torales, con motivo de tener que tras-</w:t>
        <w:br/>
        <w:t>ladarse a la ciudad de San Rafael con el objeto de veri-</w:t>
        <w:br/>
        <w:t>ficar deterioros ocasionados por roturas en descargas</w:t>
        <w:br/>
        <w:t>cloacales y cañerías en el edificio sede del Juagado Fe-</w:t>
        <w:br/>
        <w:t>deral de Primera Instancia del asiento (Confr. pedido</w:t>
        <w:br/>
        <w:t>del señor Juez titular obrante a fs. 1) y visitar el edi-</w:t>
        <w:br/>
        <w:t>ficio de Encotel para posible futura sede (Confr. fs. 2</w:t>
        <w:br/>
        <w:t>vta.), autorí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