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4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 actú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y manten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las circunstancias que determinaron el dicta-</w:t>
        <w:br/>
        <w:t>do de la Resolución N° 415/84 (confr. fs. 345),como así tambié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deriva de la causa N° 4267 de trámite por ante el</w:t>
        <w:br/>
        <w:t>Juzgado Nacional de Primera Instancia en lo Criminal y Correccional</w:t>
        <w:br/>
        <w:t>Federal N° 4, Secretaría N° 12, caratulada "TRIBUNAL DE CUENTAS DE</w:t>
        <w:br/>
        <w:t>LA NACION su denu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sese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sión preven-</w:t>
        <w:br/>
        <w:t>tiva del agente DANIEL OMAR GONZA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