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295</w:t>
      </w:r>
      <w:r>
        <w:rPr>
          <w:sz w:val="20"/>
          <w:lang w:val="es-ES_tradnl"/>
        </w:rPr>
        <w:t>/96         EXP. N°2863/91-</w:t>
      </w:r>
      <w:r>
        <w:rPr>
          <w:sz w:val="20"/>
        </w:rPr>
        <w:t xml:space="preserve">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abril  de  1996.-</w:t>
        <w:br/>
        <w:t>Acéptase   -con   efectos   a   partir   del   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nero de 1996- la renuncia presentada por el escribiente</w:t>
        <w:br/>
        <w:t>de la Morgue Judicial, señor Jorge Edmundo González (Resolu-</w:t>
        <w:br/>
        <w:t>ción  N°   1864/91) 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  hágase  saben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37</Characters>
  <CharactersWithSpaces>2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40:00Z</dcterms:created>
  <dc:creator>Victor Pagnone</dc:creator>
  <dc:description/>
  <dc:language>en-US</dc:language>
  <cp:lastModifiedBy/>
  <dcterms:modified xsi:type="dcterms:W3CDTF">2006-08-1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