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    de 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la Corte</w:t>
        <w:br/>
        <w:t>Suprema de Justicia de la Nación, doctor Antonio Boggian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 prosecretaria administrativ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Antonio Boggiano- con su</w:t>
        <w:br/>
        <w:t>actual titular, señora Teodelina FERNANDEZ de DUFFY, pase a desempeñarse en la</w:t>
        <w:br/>
        <w:t>Mesa de Entradas Judicial de este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