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34/96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, lo manifestado a fs.5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Subdirector General de la Subdirección de Notificaciones para la</w:t>
        <w:br/>
        <w:t>justicia Nacional y las facultades delegadas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dscribir -a partir del 5 de ago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3 (tres) meses- al oficial</w:t>
        <w:br/>
        <w:t>(oficial notificador), señor Edmundo Pablo Razzetti de la Subdi-</w:t>
        <w:br/>
        <w:t>rección de Notificaciones para la Justicia Nacional al Juzgado</w:t>
        <w:br/>
        <w:t>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o) Adscribir -a partir del 5 de agosto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3 (tres) meses- a la escri-</w:t>
        <w:br/>
        <w:t>biente, señora Silvia Raquel Daffis Niklison; quien dio cumpli-</w:t>
        <w:br/>
        <w:t>miento a lo dispuesto en las Acordadas Nros. 82/90 y 2/93 y a la</w:t>
        <w:br/>
        <w:t>que se le asignan funciones de notificador del Juzgado Nacional</w:t>
        <w:br/>
        <w:t>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8 a la Subdirección de Noti-</w:t>
        <w:br/>
        <w:t>ficaciones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la adscripción dispues-</w:t>
        <w:br/>
        <w:t xml:space="preserve">ta precedentemente los titulares de las oficinas respectivas </w:t>
        <w:br/>
        <w:t>deberán comunicar a esta Secretaría si prestan conformidad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muta solicit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