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5/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962/9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Buenos Aires, a los 7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del mes de diciembre del año mil novecien-</w:t>
        <w:br/>
        <w:t>tos noventa y tres, reunidos en la Sala de Acuerdos del Tribunal, los</w:t>
        <w:br/>
        <w:t>señores Ministros que suscriben la presan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por    acordada    78/93,      este    Tribunal    dispus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e le reciba juramento 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29 de noviembre de 1993, a los señores</w:t>
        <w:br/>
        <w:t>jueces del Tribunal Oral en lo Criminal Federal de Salta y, a la vez</w:t>
        <w:br/>
        <w:t>declaró feriado judicial para dicho tribunal por el término de siete</w:t>
        <w:br/>
        <w:t>días hábiles, a partir del dia siguiente al del juramento de sus inte-</w:t>
        <w:br/>
        <w:t>gra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Tribunal Oral en lo    Criminal Fed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alta solici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una prórroga de feriado judicial dispuesto a partir del</w:t>
        <w:br/>
        <w:t>día siguiente al vencimiento del anterior, por el lapso necesaria para</w:t>
        <w:br/>
        <w:t>cubrir las necesidades mínimas para su funcionamien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ACORD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      el      feriado      judicial      dispuesto      por  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da 73/93 al Tribunal Oral en lo Criminal Federal de Salta, a par-</w:t>
        <w:br/>
        <w:t>tir de su vencimiento y 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siete días hábi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odo lo cual dispusieron y mandaron,    ordenand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que se comunicase y registrase en el libro correspondiente, por ante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,</w:t>
        <w:br/>
        <w:t>que doy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