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11/77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</w:t>
      </w:r>
      <w:r>
        <w:rPr>
          <w:sz w:val="20"/>
          <w:lang w:val="es-ES_tradnl"/>
        </w:rPr>
        <w:t xml:space="preserve">   de ener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2.763/</w:t>
        <w:br/>
        <w:t>77 del registro de la Dirección Administrativ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able</w:t>
        <w:br/>
        <w:t>del Poder Judicial de  la Nación,  por al que  se ha tramita</w:t>
        <w:br/>
        <w:t>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icitación pública N</w:t>
      </w:r>
      <w:r>
        <w:rPr>
          <w:sz w:val="20"/>
        </w:rPr>
        <w:t>º</w:t>
      </w:r>
      <w:r>
        <w:rPr>
          <w:sz w:val="20"/>
          <w:lang w:val="es-ES_tradnl"/>
        </w:rPr>
        <w:t>.305/77 realiz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el obje-</w:t>
        <w:br/>
        <w:t>to de efectuar la contratación del Servicio Anual de A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Integral de Ascensores y Bombas Elevadoras de Agua</w:t>
        <w:br/>
        <w:t>instaladas en diversos   tribunales y organismos  jud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7/77 (Confr.</w:t>
        <w:br/>
        <w:t>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7), hablándose expedido respecto de las ofertas presen-</w:t>
        <w:br/>
        <w:t>tadas  la  Comisión de  Preadjudicaciones  a fs.   33/39,  4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dad  con lo esta-</w:t>
        <w:br/>
        <w:t>blecid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 la licitación pública</w:t>
      </w:r>
      <w:r>
        <w:rPr>
          <w:sz w:val="20"/>
        </w:rPr>
        <w:t xml:space="preserve"> Nº //</w:t>
        <w:br/>
      </w:r>
      <w:r>
        <w:rPr>
          <w:sz w:val="20"/>
          <w:lang w:val="es-ES_tradnl"/>
        </w:rPr>
        <w:t>305/77 la que  se adjudica  a las  firmas  que   se  consignan</w:t>
        <w:br/>
        <w:t>a continuación,   por  el  importe  total de  PESOS:  TRECE MI-</w:t>
        <w:br/>
        <w:t>LLONES  SEISCIENTOS</w:t>
      </w:r>
      <w:r>
        <w:rPr>
          <w:sz w:val="20"/>
        </w:rPr>
        <w:t xml:space="preserve"> CUATRO MIL SEISCIENTOS CUARENTA ($ //</w:t>
        <w:br/>
      </w:r>
      <w:r>
        <w:rPr>
          <w:sz w:val="20"/>
          <w:lang w:val="es-ES_tradnl"/>
        </w:rPr>
        <w:t>13.604.640.--)  y por  los motivos  cae  en cada caso  se 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SCENSORES</w:t>
      </w:r>
      <w:r>
        <w:rPr>
          <w:sz w:val="20"/>
        </w:rPr>
        <w:t xml:space="preserve"> CANTONI" </w:t>
      </w:r>
      <w:r>
        <w:rPr>
          <w:sz w:val="20"/>
          <w:lang w:val="es-ES_tradnl"/>
        </w:rPr>
        <w:t>por la provi-</w:t>
        <w:br/>
        <w:t>sión de los renglones nros. 1,2,</w:t>
        <w:br/>
        <w:t>3,4, 7,9,11,</w:t>
      </w:r>
      <w:r>
        <w:rPr>
          <w:sz w:val="20"/>
        </w:rPr>
        <w:t xml:space="preserve"> 12, 14</w:t>
      </w:r>
      <w:r>
        <w:rPr>
          <w:sz w:val="20"/>
          <w:lang w:val="es-ES_tradnl"/>
        </w:rPr>
        <w:t>,15,16,17,18,20,</w:t>
        <w:br/>
        <w:t>21,22 y 23 -por menor precio-;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,8,10 y 13 -por finica oferta-</w:t>
        <w:br/>
        <w:t>do acuerdo a su presupuesto da</w:t>
        <w:br/>
        <w:t>fs. 34/37 y 50/52 y por el im-</w:t>
        <w:br/>
        <w:t>porte total de PESOS:: TRECE MI-</w:t>
        <w:br/>
        <w:t>LLONES CUATRO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UATR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$        13.404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ESTAN.   T.   TIEPUN ASENSORES"</w:t>
        <w:br/>
        <w:t>por la provisión del renglón</w:t>
        <w:br/>
        <w:t>nro. 5 -por menor precio en</w:t>
        <w:br/>
        <w:t>desempate- de acuerdo a su /</w:t>
        <w:br/>
        <w:t>presupuesto de fs. 19/22 y</w:t>
        <w:br/>
        <w:t>53/54 y por el importé  total</w:t>
        <w:br/>
        <w:t>de PESOS: DOSCIENTOS MIL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 CUARENTA.................$              200.6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  15 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jar  sin efecto  -atento lo aconsejado //</w:t>
        <w:br/>
        <w:t>por la Comisión de  Preadjudxcaclonas a fs.   38- el ren-</w:t>
        <w:br/>
        <w:t>glón nro. 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Imputar   el  presente  gasto de  la   siguien-</w:t>
        <w:br/>
        <w:t>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3.404.000.-- a  la Cuenta  "Honorarios</w:t>
      </w:r>
      <w:r>
        <w:rPr>
          <w:sz w:val="20"/>
        </w:rPr>
        <w:t xml:space="preserve"> y Retribucio-</w:t>
        <w:br/>
      </w:r>
      <w:r>
        <w:rPr>
          <w:sz w:val="20"/>
          <w:lang w:val="es-ES_tradnl"/>
        </w:rPr>
        <w:t>nes  a Terceros"   (1-05-002-1-12-1220-</w:t>
        <w:br/>
        <w:t>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200.640.-- a la Cuenta "Honorarios  y Retrib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 a Terceros"   (1-05-003-1-12-1220-</w:t>
        <w:br/>
        <w:t>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 Gastos  para:  el Ejercicio Fi-</w:t>
        <w:br/>
        <w:t>nanciero  del año 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istróse y devuálvanse a la Dirección</w:t>
        <w:br/>
        <w:t>Administrativa y Contable del Poder Judicial de la Na-</w:t>
        <w:br/>
        <w:t>ción,  a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2</Characters>
  <CharactersWithSpaces>21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º 1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