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31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-situ"</w:t>
        <w:br/>
        <w:t>una licitación, a los efectos de lograr la provisión de</w:t>
        <w:br/>
        <w:t>catorce (14) ambos (saco y pantalón) con destino al Juz-</w:t>
        <w:br/>
        <w:t>gado Federal de Primera Instancia de Santa Fe N° 1; y</w:t>
        <w:br/>
        <w:t>teniendo en cuenta lo previsto por el art,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sta Corte Suprema en la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-situ" la licitación pertinente, a</w:t>
        <w:br/>
        <w:t>los fines señalados precedentemente y conforme al pliego</w:t>
        <w:br/>
        <w:t>y 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DOS MIL OCHOCIENTOS ($A</w:t>
        <w:br/>
        <w:t>2.800.-), a la Cuenta "Textiles y Confecciones" (1-05-</w:t>
        <w:br/>
        <w:t>002-1-12-1210-203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 (Artículo 13 de</w:t>
        <w:br/>
        <w:t>la ley de contabilidad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