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053/7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de la fecha- la renuncia condicionada presentada por el</w:t>
        <w:br/>
        <w:t>Oficial Superior de Sexta (Oficial de Justicia) señor Nico-</w:t>
        <w:br/>
        <w:t>las María Amaral en los términos de los decretos 9202/62</w:t>
        <w:br/>
        <w:t>y 8820/62, hasta tanto la Caja Nacional de Previsión para</w:t>
        <w:br/>
        <w:t>el Personal del Estado y Servicios Públicos comunique el</w:t>
        <w:br/>
        <w:t>otorgamiento del beneficio jubilatorio. Expídase la certi-</w:t>
        <w:br/>
        <w:t>ficación solicita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hágase saber a la Caja mencionada,</w:t>
        <w:br/>
        <w:t>a los 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</w:t>
        <w:br/>
        <w:t>esta Corte, y a la Dirección Administrativa y Contable del</w:t>
        <w:br/>
        <w:t>Poder Judicial de la N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