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539       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42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Federal de San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(fs. 1) , y teniendo en cuenta</w:t>
        <w:br/>
        <w:t>las razones allí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-en ejercicio de la facultad es-</w:t>
        <w:br/>
        <w:t>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do. del Reglamento para la Jus-</w:t>
        <w:br/>
        <w:t>ticia Nacional- feriado judicial a los efectos procesales</w:t>
        <w:br/>
        <w:t>durante los días 7 al 11 de octubre, ambos inclusive, para</w:t>
        <w:br/>
        <w:t>el Juzgado Federal de San Nicolás, Pcia.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Fed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al de Rosario. Fech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