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46</w:t>
      </w:r>
      <w:r>
        <w:rPr>
          <w:sz w:val="20"/>
          <w:lang w:val="es-ES_tradnl"/>
        </w:rPr>
        <w:t xml:space="preserve"> 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62/76 - SUPERINTENDENCIA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28   de   febrero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6.278/76</w:t>
        <w:br/>
        <w:t>del registro de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Dirección Administrativa y Contable del</w:t>
        <w:br/>
        <w:t>Poder Judicial de  La Nación por el que  se ha  tramitado la</w:t>
        <w:br/>
        <w:t>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/77 realizada   con el objeto de  ad-</w:t>
        <w:br/>
        <w:t>quirir papel y cartulina,  para atender las necesidades del</w:t>
        <w:br/>
        <w:t>taller de - impresi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a  División Trabajos y Servicios</w:t>
        <w:br/>
        <w:t>durante el primer  semestre  del año en curso;  y</w:t>
        <w:br/>
        <w:t xml:space="preserve">Considerando: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 Corte Suprema mediante Resolució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159 de fecha 3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 diciembre ppdo.  -confr.  fotocopia  de</w:t>
        <w:br/>
        <w:t>fs.  6- autoriza a  la  Dirección Administrativa  y Contable  a</w:t>
        <w:br/>
        <w:t>efectuar el llamado a- licitación correspondiente,  habiendo</w:t>
        <w:br/>
        <w:t>se  expedido  respecto  de  las ofertas presentadas la Comisión</w:t>
        <w:br/>
        <w:t>de Preadjudicaciones a  fs,  6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  conformidad con lo establecido</w:t>
        <w:br/>
        <w:t>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 de fecha  9 de noviembre  de  1976;</w:t>
        <w:br/>
        <w:t xml:space="preserve">SE RESUELVE: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</w:t>
      </w:r>
      <w:r>
        <w:rPr>
          <w:sz w:val="20"/>
        </w:rPr>
        <w:t>ò</w:t>
      </w:r>
      <w:r>
        <w:rPr>
          <w:sz w:val="20"/>
          <w:lang w:val="es-ES_tradnl"/>
        </w:rPr>
        <w:t>n pu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/77 la</w:t>
        <w:br/>
        <w:t>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se adjudica a las firmas que se consignan a continua- .</w:t>
        <w:br/>
        <w:t>ci</w:t>
      </w:r>
      <w:r>
        <w:rPr>
          <w:sz w:val="20"/>
        </w:rPr>
        <w:t>ò</w:t>
      </w:r>
      <w:r>
        <w:rPr>
          <w:sz w:val="20"/>
          <w:lang w:val="es-ES_tradnl"/>
        </w:rPr>
        <w:t>n, por el importe total de PESOS: VEINTE MILLONES VEIN-</w:t>
        <w:br/>
        <w:t>TIDÓS MIL CUATROCIENTOS  ($ 20.022.400,—)   y por los moti-  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os que en cada caso se Indica: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a-"CÍA. PAPELERA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SARANDI S.A.I.C.I.I.A.",         </w:t>
        <w:br/>
        <w:t>por la provisión del rengl</w:t>
      </w:r>
      <w:r>
        <w:rPr>
          <w:sz w:val="20"/>
        </w:rPr>
        <w:t>ò</w:t>
      </w:r>
      <w:r>
        <w:rPr>
          <w:sz w:val="20"/>
          <w:lang w:val="es-ES_tradnl"/>
        </w:rPr>
        <w:t>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-por</w:t>
        <w:br/>
        <w:t>menor precio válido- de acuerdo 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erta obrante a fs. 54/56 y por el</w:t>
        <w:br/>
        <w:t>importe total de PESOS: SEIS MILLO-</w:t>
        <w:br/>
        <w:t>NES SETECIENTOS CINCUENTA Y SEIS MIL . $ 6.756.000,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% Dto. p.p. 30 ds.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a "C.DELLA PENNA S.A.C.I.", por la p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ión d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-por menor</w:t>
        <w:br/>
        <w:t>precio válido- conforme a su presa-</w:t>
        <w:br/>
        <w:t>puesto de fs. 57/60 y por el importe</w:t>
        <w:br/>
        <w:t>total de PESOS: TRES MILLONES TRES-</w:t>
        <w:br/>
        <w:t>CIENTOS VEINTICINCO MIL .......  $ 3.325.000,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a "SITEFA S.R.L.", por la provis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-por menor precio válido-</w:t>
        <w:br/>
        <w:t>dé acuerdo a su oferta de fs. 16/18 y</w:t>
        <w:br/>
        <w:t>por el importe total de PESOS i UN MI-</w:t>
        <w:br/>
        <w:t>LLON CIENTO. CUARENTA Y DOS MIL CUATRO-</w:t>
        <w:br/>
        <w:t>CIENTOS...............  $ 1.142.400,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a "POLIPAPEL S.R.L.". por la prov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del renglón N</w:t>
      </w:r>
      <w:r>
        <w:rPr>
          <w:sz w:val="20"/>
        </w:rPr>
        <w:t>º4</w:t>
      </w:r>
      <w:r>
        <w:rPr>
          <w:sz w:val="20"/>
          <w:lang w:val="es-ES_tradnl"/>
        </w:rPr>
        <w:t xml:space="preserve"> -por menor precio v</w:t>
      </w:r>
      <w:r>
        <w:rPr>
          <w:sz w:val="20"/>
        </w:rPr>
        <w:t>à</w:t>
        <w:br/>
      </w:r>
      <w:r>
        <w:rPr>
          <w:sz w:val="20"/>
          <w:lang w:val="es-ES_tradnl"/>
        </w:rPr>
        <w:t>lido- conforme a su presupuesto obran</w:t>
        <w:br/>
        <w:t>te a fs. 38/39 y por el importe total</w:t>
        <w:br/>
        <w:t>de PESOS: OCHO MILLONES DOSCIENTOS 0-</w:t>
        <w:br/>
        <w:t>CHO MIL CUATROCIENTOS OCHENTA . . . .  $ 8.208.480,—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% Dtp. p.p. 10 d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a "KOCH, POLITO y CÍA. S.A.I.C.A. y M.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provisión d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 -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or precio válido- de acuerdo 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erta de fs. 36/37 y por el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de PESOS: QUINIENTOS TREINTA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NIENTOS VEINTE..........$  530.520,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% Dto. p.p. 15 d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a- "MANUEL MEZQUITA -S.A.C.I.A." .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visión d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 -por me-</w:t>
        <w:br/>
        <w:t>nor precio- conforme a su presupues-</w:t>
        <w:br/>
        <w:t>to obrante a fs. 28/31 y por el im-</w:t>
        <w:br/>
        <w:t>porte total de PESOS:,SESENTA MIL . .  $   60.000.4-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46</w:t>
      </w:r>
      <w:r>
        <w:rPr>
          <w:sz w:val="20"/>
          <w:lang w:val="es-ES_tradnl"/>
        </w:rPr>
        <w:t>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962/76 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 la</w:t>
        <w:br/>
        <w:t>Comisión de Preadjudicaciones a  fs* 60- la alternativa del</w:t>
        <w:br/>
        <w:t>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; 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 de la o-</w:t>
        <w:br/>
        <w:t>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; 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de las ofertas Nros. 9 y 12;</w:t>
        <w:br/>
        <w:t>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la 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y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5 de la</w:t>
        <w:br/>
        <w:t>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 3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ta:</w:t>
        <w:br/>
        <w:t>"Papel, Cartón e Impresos"  (1-05-002-1-12-1210-205)  del</w:t>
        <w:br/>
        <w:t>Presupuesto General de Gastos para el Ejercicio Financiero</w:t>
        <w:br/>
        <w:t>del año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  Regístrese y devuélvanse  a la Dirección</w:t>
        <w:br/>
        <w:t>Administrativa y Contable del Poder Judicial de la Nación,</w:t>
        <w:br/>
        <w:t>a 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4</Words>
  <Characters>3725</Characters>
  <CharactersWithSpaces>315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0:00Z</dcterms:created>
  <dc:creator>Victor Pagnone</dc:creator>
  <dc:description/>
  <dc:language>en-US</dc:language>
  <cp:lastModifiedBy/>
  <dcterms:modified xsi:type="dcterms:W3CDTF">2007-03-23T13:00:00Z</dcterms:modified>
  <cp:revision>3</cp:revision>
  <dc:subject/>
  <dc:title>RESOLUCION Nº 146 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