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8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49/94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diciembre de 1995.-</w:t>
        <w:br/>
        <w:t>Visto  lo  solicitado  por  la 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ventor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4/95 -C.S.J.N.- y lo opinado por el</w:t>
        <w:br/>
        <w:t>señor Administrador General,</w:t>
        <w:br/>
        <w:t>SE ...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718/95, hasta el 31 de marzo de 1996, en cuanto a las contrata-</w:t>
        <w:br/>
        <w:t>ciones de los agentes que a continuación se detallan;</w:t>
        <w:br/>
        <w:t>PROSECRETARIA DE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Escribiente</w:t>
        <w:br/>
        <w:t>PEREZ, Juan Carlos</w:t>
        <w:br/>
        <w:t>BORGES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 Auxiliar</w:t>
        <w:br/>
        <w:t>GONZALEZ, Sergio Fabi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VAREZ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onst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RREIRO BORTOGARAY, 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</w:t>
        <w:br/>
        <w:t>BOSSI, Jorge Orlando</w:t>
        <w:br/>
        <w:t>CAPUL, Diego Ariel</w:t>
        <w:br/>
        <w:t>DA SILVA NOBRE, Nelson</w:t>
        <w:br/>
        <w:t>GUNDIN, María Florencia</w:t>
        <w:br/>
        <w:t>LANDO, Gonzalo Martín</w:t>
        <w:br/>
        <w:t>MAZA, Mirta Karina</w:t>
        <w:br/>
        <w:t>PACHECO,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Encargado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JUAREZ, Carlos</w:t>
        <w:br/>
        <w:t>GRIMALDI, Héctor</w:t>
        <w:br/>
        <w:t>ALVAREZ,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ficial de Servicio</w:t>
        <w:br/>
        <w:t>MONTESANTO, Fernando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SLE</w:t>
      </w:r>
      <w:r>
        <w:rPr>
          <w:rFonts w:eastAsia="Courier New" w:ascii="Courier New" w:hAnsi="Courier New"/>
          <w:color w:val="auto"/>
          <w:sz w:val="20"/>
          <w:lang w:val="es-ES_tradnl"/>
        </w:rPr>
        <w:t>ÑO,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PPIN,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Atilio</w:t>
        <w:br/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