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8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651/95 referente a la con-</w:t>
        <w:br/>
        <w:t>tratación del señor José Panariello con una categoría presu-</w:t>
        <w:br/>
        <w:t>puestaria equivalente al cargo de Jefe de Sección para desem-</w:t>
        <w:br/>
        <w:t>peñarse en la Corte Suprema de Justicia de la Nación. -Inten-</w:t>
        <w:br/>
        <w:t>dencia del Edificio sito en calle Paraguay 1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